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35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839,2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7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222,9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029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274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18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346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16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5448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092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431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16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53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55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622,9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53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147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16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557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74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158,0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89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828,2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99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98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21539,4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